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ΑΓΚΥΠΡΙΟ ΛΥΚΕΙΟ ΛΑΡΝΑΚΑΣ                                                </w:t>
        <w:tab/>
        <w:t xml:space="preserve">         ΣΧΟΛΙΚΗ ΧΡΟΝΙΑ 2024-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Γ/6</w:t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ΣΥΝΑΝΤΗΣΗ ΓΟΝΕΩΝ – ΚΗΔΕΜΟΝΩΝ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ΤΑΡΤΗ, 19 Φεβρουαρίου 2025, 1:00μ.μ. – 2:45μ.μ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418"/>
        <w:gridCol w:w="283"/>
        <w:gridCol w:w="425"/>
        <w:gridCol w:w="354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/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el-GR"/>
              </w:rPr>
              <w:t>ΑΡΙΘΜΟΣ ΓΡΑΦ./ΑΙ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8" w:right="-110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el-GR"/>
              </w:rPr>
              <w:t>ΑΡΙΘΜΟΣ ΓΡΑΦ./ΑΙ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στασιάδη Έλενα, Δ/ντ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Διευθύντρια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ασωνίδου Μαρί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ππελου Λένα, Β.Δ.Α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υφρίου Μαρ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ίππου Δημήτριος, Β.Δ.Α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ιερή Παναγιώ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ιλβέστρου Αλέξανδρος, Β.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οΐζου 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λεξίου Ελένη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τέμη 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σού Τερέζα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ΑΛΛ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φέτσου Μαρία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Γραφείο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δρόμου Χρισ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τσούκα Παναγιώτα, Β.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ωάννου Μαί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πιτανή Ρέα, Β.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ηφάκη Αργυρ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αματόπουλο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ίνο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Β.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Γραφείο 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ΡΩΣ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ΡΗΣΚΕΥΤΙ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ίππου - Μασώνου Φιλί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Βιολογί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ύρτη Σοφ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ΙΣΠΑΝ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έτρου Γεώργι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ττίκη Μελπομέν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μάρκου π. Ανδρέ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ΜΠΟΡΙΚ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ΙΛΟΛΟΓΙ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ιχαηλίδου Ροδούλ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ή Χαρού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άτσουρα Κυριακούλ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υριακίδου Κωνσταντ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αβριήλ 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υσοστόμου Παναγιώ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ιχαηλίδης Μά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κίδου Χριστιά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ΗΣ ΑΓΩ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αχαρίου Ειρή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γγάρης Μιχά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δέλη Ευαγγελ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ρυσοστόμου Σίμ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ίσαρης Αντώνι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τζηγεωργίου Σάββ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ιθ. Γυμ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ου Μα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φόρου Ζω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Αιθ. Γυμ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ρούθου Χριστί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εκκερής Μιχά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αραλάμπους Άνν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ΟΥΣ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ύβαρου Αλί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στα Στέλ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Μουσική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ρυωνίδου Νί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ευθερίου Νίκη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Αντικαταστάτρι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τρίδ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Τέχν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σταθίου Χαρ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Τέχν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ίτσιος Θεόδωρ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ΛΗΡΟΦΟΡ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Φωτιάδου Καλλισθέν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κουλλής Σταύ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Η.Υ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δούλου Ξάνθ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μεωνίδ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Η.Υ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γιατζή Στέλλ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ϊωάνν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Η.Υ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ινίδης Χριστόφο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ΟΓ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οστόλου Σταύ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ΐδ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υριώτης Ζαχα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ανού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χριστοδούλου Χριστόφο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ινίδης Αναστά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Φυσικής 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ΙΚΙΑΚΗΣ ΟΙΚΟΝΟΜ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ρμανίδης Θεόφι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Φυσικής 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χαήλ Μαριλέ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στα Κωνσταντί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Φυσικής 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ΕΑΤ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ωνά Παναγιώ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αμίρεζ Ραμί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ΧΗΜΕ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Ε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ία Ηλ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Χημεία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εκκερή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Γρ. ΥΣΕ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ίστου Βαρβά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Χημεία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ία Φρόσ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Γρ. ΥΣΕ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δρέου Ηλιά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ΙΟΛΟΓ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υ Σώ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Βιολογία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10" w:hanging="12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*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l-GR"/>
        </w:rPr>
        <w:t>Σε άλλο Σχολείο</w:t>
      </w:r>
    </w:p>
    <w:sectPr>
      <w:type w:val="nextPage"/>
      <w:pgSz w:w="12240" w:h="15840"/>
      <w:pgMar w:left="1267" w:right="9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7:00Z</dcterms:created>
  <dc:creator>d3</dc:creator>
  <dc:description/>
  <cp:keywords/>
  <dc:language>en-US</dc:language>
  <cp:lastModifiedBy>lyk-pagkyprio-lar</cp:lastModifiedBy>
  <cp:lastPrinted>2025-02-12T10:39:00Z</cp:lastPrinted>
  <dcterms:modified xsi:type="dcterms:W3CDTF">2025-02-12T09:05:00Z</dcterms:modified>
  <cp:revision>5</cp:revision>
  <dc:subject/>
  <dc:title>ΠΑΓΚΥΠΡΙΟ ΛΥΚΕΙΟ ΛΑΡΝΑΚΑΣ                                                             ΣΧΟΛΙΚΗ ΧΡΟΝΙΑ 2008-2009</dc:title>
</cp:coreProperties>
</file>