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3" w:hanging="0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  <w:t xml:space="preserve">         </w:t>
      </w:r>
      <w:r>
        <w:rPr>
          <w:rFonts w:cs="Arial"/>
          <w:b/>
          <w:sz w:val="22"/>
          <w:lang w:val="el-GR"/>
        </w:rPr>
        <w:t>ΠΑΓΚΥΠΡΙΟ ΛΥΚΕΙΟ ΛΑΡΝΑΚΑΣ</w:t>
        <w:tab/>
        <w:t xml:space="preserve">                                                      ΣΧΟΛΙΚΗ ΧΡΟΝΙΑ: 2024-2025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lang w:val="el-GR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2"/>
        </w:rPr>
        <w:t xml:space="preserve">        </w:t>
      </w:r>
      <w:r>
        <w:rPr>
          <w:rFonts w:cs="Arial"/>
          <w:b/>
          <w:sz w:val="22"/>
          <w:lang w:val="el-GR"/>
        </w:rPr>
        <w:t xml:space="preserve">  </w:t>
      </w:r>
      <w:r>
        <w:rPr>
          <w:rFonts w:cs="Arial"/>
          <w:b/>
          <w:sz w:val="22"/>
        </w:rPr>
        <w:t xml:space="preserve"> </w:t>
      </w:r>
      <w:r>
        <w:rPr>
          <w:rFonts w:cs="Arial"/>
          <w:b/>
          <w:sz w:val="22"/>
          <w:lang w:val="el-GR"/>
        </w:rPr>
        <w:t>Γ/3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  <w:t>ΕΠΙΣΚΕΨΕΙΣ ΓΟΝΕΩΝ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</w:r>
    </w:p>
    <w:tbl>
      <w:tblPr>
        <w:tblW w:w="980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"/>
        <w:gridCol w:w="3821"/>
        <w:gridCol w:w="7"/>
        <w:gridCol w:w="2770"/>
        <w:gridCol w:w="7"/>
        <w:gridCol w:w="2545"/>
        <w:gridCol w:w="7"/>
      </w:tblGrid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/A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ΟΝΟΜΑΤΕΠΩΝΥΜΟ / ΕΙΔΙΚΟΤΗΤ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ΗΜΕΡ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ΕΡΙΟΔΟΣ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ΙΕΥΘΥΝΣΗ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ναστασιάδη Έλενα, Δ/ντρια</w:t>
            </w:r>
          </w:p>
        </w:tc>
        <w:tc>
          <w:tcPr>
            <w:tcW w:w="5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αθημερινά μετά από ραντεβού στο τηλ. 24652343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άππελου Λένα, Β.Δ.Α΄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ντωνίου Αντώνης, Β.Δ.Α΄</w:t>
            </w:r>
          </w:p>
        </w:tc>
        <w:tc>
          <w:tcPr>
            <w:tcW w:w="5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αθημερινά μετά από ραντεβού στο τηλ. 24652343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Φιλίππου Δημήτριος, Β.Δ.Α΄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Σιλβέστρου Αλέξανδρος, Β.Δ. 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ρικλου Άννα, Β.Δ.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Μισού Τερέζα, Β.Δ.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Ματσούκα Παναγιώτα, Β.Δ.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λεξίου Ελένη, Β.Δ.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φέτσου Μαρία, Β.Δ.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ταματόπουλος Κωνσταντίνος, Β.Δ.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5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απιτανή Ρέα, Β.Δ.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248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ΘΡΗΣΚΕΥΤΙΚΩΝ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ind w:left="-29" w:right="-41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l-GR"/>
              </w:rPr>
              <w:t>Κούρτη Σοφί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right="-41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248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Πέτρου Γεώργιος 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right="-41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παμάρκου π. Ανδρέα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5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ΦΙΛΟΛΟΓΙΚΩΝ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Χαρή Χαρούλ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Κυριακίδου Κωνσταντία 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Χρυσοστόμου Παναγιώτ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Μαρκίδου Χριστιάν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Ζαχαρίου Ειρήνη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αλδέλη Ευαγγελί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5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Καίσαρης Αντώνιος 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νδρέου Μαρί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5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τρούθου Χριστίν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Χαραλάμπους Άννα 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ούβαρου Αλίκη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5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Βρυωνίδου Νίκη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7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ΜΑΘΗΜΑΤΙΚΩΝ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Νίτσιος Θεόδωρος 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6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Φωτιάδου Καλλισθένη 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Χριστοδούλου Ξάνθο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168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Πογιατζή Στέλλα 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ωνσταντινίδης Χριστόφορο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5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ποστόλου Σταύρο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6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ουντουριώτης Ζαχαρία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7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ΦΥΣΙΚΗ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ωνσταντινίδης Αναστάσιο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ιρμανίδης Θεόφιλο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ώστα Κωνσταντίνο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Ιωνά Παναγιώτ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5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ΧΗΜΕΙΑ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Ηλία Ηλίας 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6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Χρίστου Βαρβάρ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πανδρέου Ηλιάν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ΒΙΟΛΟΓΙΑ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ωνσταντίνου Σωτηρούλ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21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ΓΓΛΙΚΩΝ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Ιασωνίδου Μαρία 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Ονουφρίου Μαρίν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Πιερή Παναγιώτα 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Λοΐζου Σοφί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ρτέμη Δήμητρ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300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/A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ΟΝΟΜΑΤΕΠΩΝΥΜΟ / ΕΙΔΙΚΟΤΗΤ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ΗΜΕΡ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ΕΡΙΟΔΟΣ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ΓΑΛΛΙΚΩΝ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ροδρόμου Χριστίν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Ιωάννου Μαίρη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5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ηφάκη Αργυρώ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6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ΡΩΣΙΚΩΝ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Φιλίππου - Μασώνου Φιλίτσ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23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>ΙΣΠΑΝΙΚΩΝ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Αττίκη Μελπομένη Μαρί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ΕΜΠΟΡΙΚΩΝ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 xml:space="preserve">Μιχαηλίδου Ροδούλα 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 xml:space="preserve">Κάτσουρα Κυριακούλα 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>Γαβριήλ Ντίν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bookmarkStart w:id="0" w:name="_Hlk148009057"/>
            <w:bookmarkEnd w:id="0"/>
            <w:r>
              <w:rPr>
                <w:rFonts w:cs="Arial"/>
                <w:bCs/>
                <w:sz w:val="20"/>
                <w:szCs w:val="20"/>
                <w:lang w:val="el-GR"/>
              </w:rPr>
              <w:t>Μιχαηλίδης Μάριο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ΦΥΣΙΚΗΣ ΑΓΩΓΗ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σαγγάρης Μιχάλη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Χρυσοστόμου Σίμος 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Χριστοφόρου Ζωή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126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>Χατζηγεωργίου Σάββα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l-GR"/>
              </w:rPr>
            </w:pPr>
            <w:r>
              <w:rPr>
                <w:rFonts w:cs="Arial"/>
                <w:bCs/>
                <w:sz w:val="20"/>
                <w:szCs w:val="20"/>
                <w:lang w:val="el-GR"/>
              </w:rPr>
              <w:t>4</w:t>
            </w:r>
            <w:r>
              <w:rPr>
                <w:rFonts w:cs="Arial"/>
                <w:bCs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317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5" w:leader="none"/>
              </w:tabs>
              <w:ind w:righ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5" w:leader="none"/>
              </w:tabs>
              <w:ind w:right="-108" w:hanging="0"/>
              <w:jc w:val="left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ιεκκερής Μιχάλη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5" w:leader="none"/>
              </w:tabs>
              <w:ind w:right="-108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5" w:leader="none"/>
              </w:tabs>
              <w:ind w:right="-108" w:hanging="0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278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ΜΟΥΣΙΚΗ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ώστα Στέλλ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25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ΤΕΧΝΗ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ετρίδης Κωνσταντίνο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ετάρτ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25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Ευσταθίου Χαρά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5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ΛΗΡΟΦΟΡΙΚΗ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ακουλλής Σταύρο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υμεωνίδης Κωνσταντίνο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παϊωάννου Ελένη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19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ΤΕΧΝΟΛΟΓΙΑ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Νικολαΐδης Κωνσταντίνο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Τρίτ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πανού Ελένη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Δευτέρ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4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παχριστοδούλου Χριστόφορο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>
          <w:trHeight w:val="31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ΟΙΚΙΑΚΗΣ ΟΙΚΟΝΟΜΙΑΣ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Μιχαήλ Μαριλέν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ρασκευή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5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ΘΕΑΤΡΟΥ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Ραμίρεζ Ραμίρο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έμπτ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  <w:lang w:val="el-GR"/>
              </w:rPr>
              <w:t>η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ΣΕΑ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ιεκκερή Ελένη</w:t>
            </w:r>
          </w:p>
        </w:tc>
        <w:tc>
          <w:tcPr>
            <w:tcW w:w="5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Καθημερινά μετά από ραντεβού στο τηλ. 24653005</w:t>
            </w:r>
          </w:p>
        </w:tc>
      </w:tr>
    </w:tbl>
    <w:p>
      <w:pPr>
        <w:pStyle w:val="Normal"/>
        <w:spacing w:lineRule="auto" w:line="276"/>
        <w:ind w:left="-810" w:firstLine="720"/>
        <w:rPr>
          <w:rFonts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  <w:t>ΩΡΑΡΙΑ ΛΕΙΤΟΥΡΓΙΑΣ ΣΧΟΛΕΙΟΥ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85"/>
        <w:gridCol w:w="426"/>
        <w:gridCol w:w="3657"/>
      </w:tblGrid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ΕΡΙΟΔΟ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u w:val="single"/>
                <w:lang w:val="el-GR"/>
              </w:rPr>
              <w:t>ΩΡΑΡΙΟ 1 - ΚΑΝΟΝΙΚ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ΚΑΘ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ΤΡΙΤΗ, ΤΕΤΑΡΤΗ ΚΑΙ ΠΑΡΑΣΚΕΥΗ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u w:val="single"/>
                <w:lang w:val="el-GR"/>
              </w:rPr>
              <w:t>ΩΡΑΡΙΟ 2 - ΟΚΤΑΩΡΟ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ΚΑΘΕ ΔΕΥΤΕΡΑ ΚΑΙ ΠΕΜΠΤΗ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1</w:t>
            </w:r>
            <w:r>
              <w:rPr>
                <w:rFonts w:cs="Arial"/>
                <w:b/>
                <w:sz w:val="20"/>
                <w:szCs w:val="20"/>
                <w:vertAlign w:val="superscript"/>
                <w:lang w:val="el-GR"/>
              </w:rPr>
              <w:t>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7:30 - 8:15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7:30 - 8:10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2</w:t>
            </w:r>
            <w:r>
              <w:rPr>
                <w:rFonts w:cs="Arial"/>
                <w:b/>
                <w:sz w:val="20"/>
                <w:szCs w:val="20"/>
                <w:vertAlign w:val="superscript"/>
                <w:lang w:val="el-GR"/>
              </w:rPr>
              <w:t>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8:15 - 9:00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8:10 - 8:50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ΙΑΛΕΙΜΜ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9:00 - 9:20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8:50 - 9:10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3</w:t>
            </w:r>
            <w:r>
              <w:rPr>
                <w:rFonts w:cs="Arial"/>
                <w:b/>
                <w:sz w:val="20"/>
                <w:szCs w:val="20"/>
                <w:vertAlign w:val="superscript"/>
                <w:lang w:val="el-GR"/>
              </w:rPr>
              <w:t>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9:20 - 10:05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9:10 - 9:50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4</w:t>
            </w:r>
            <w:r>
              <w:rPr>
                <w:rFonts w:cs="Arial"/>
                <w:b/>
                <w:sz w:val="20"/>
                <w:szCs w:val="20"/>
                <w:vertAlign w:val="superscript"/>
                <w:lang w:val="el-GR"/>
              </w:rPr>
              <w:t>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0:05 - 10:50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9:50 - 10:30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ΙΑΛΕΙΜΜ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10:50 - 11:10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10:30 - 10:45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5</w:t>
            </w:r>
            <w:r>
              <w:rPr>
                <w:rFonts w:cs="Arial"/>
                <w:b/>
                <w:sz w:val="20"/>
                <w:szCs w:val="20"/>
                <w:vertAlign w:val="superscript"/>
                <w:lang w:val="el-GR"/>
              </w:rPr>
              <w:t>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1:10 - 11:55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0:45-11:25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6</w:t>
            </w:r>
            <w:r>
              <w:rPr>
                <w:rFonts w:cs="Arial"/>
                <w:b/>
                <w:sz w:val="20"/>
                <w:szCs w:val="20"/>
                <w:vertAlign w:val="superscript"/>
                <w:lang w:val="el-GR"/>
              </w:rPr>
              <w:t>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1:55 - 12:40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1:25- 12:05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ΙΑΛΕΙΜΜ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12:40 - 12:50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12:05 - 12:15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7</w:t>
            </w:r>
            <w:r>
              <w:rPr>
                <w:rFonts w:cs="Arial"/>
                <w:b/>
                <w:sz w:val="20"/>
                <w:szCs w:val="20"/>
                <w:vertAlign w:val="superscript"/>
                <w:lang w:val="el-GR"/>
              </w:rPr>
              <w:t>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2:50 - 13:35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2:15-12:55</w:t>
            </w:r>
          </w:p>
        </w:tc>
      </w:tr>
      <w:tr>
        <w:trPr/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8</w:t>
            </w:r>
            <w:r>
              <w:rPr>
                <w:rFonts w:cs="Arial"/>
                <w:b/>
                <w:sz w:val="20"/>
                <w:szCs w:val="20"/>
                <w:vertAlign w:val="superscript"/>
                <w:lang w:val="el-GR"/>
              </w:rPr>
              <w:t>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12:55 - 13:35</w:t>
            </w:r>
          </w:p>
        </w:tc>
      </w:tr>
    </w:tbl>
    <w:p>
      <w:pPr>
        <w:pStyle w:val="Normal"/>
        <w:ind w:left="-810" w:firstLine="72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810" w:firstLine="720"/>
        <w:jc w:val="left"/>
        <w:rPr/>
      </w:pPr>
      <w:r>
        <w:rPr>
          <w:rFonts w:cs="Arial"/>
          <w:b/>
          <w:sz w:val="20"/>
          <w:szCs w:val="20"/>
          <w:lang w:val="el-GR"/>
        </w:rPr>
        <w:t>Λάρνακα, 2</w:t>
      </w:r>
      <w:r>
        <w:rPr>
          <w:rFonts w:cs="Arial"/>
          <w:b/>
          <w:sz w:val="20"/>
          <w:szCs w:val="20"/>
        </w:rPr>
        <w:t>1</w:t>
      </w:r>
      <w:r>
        <w:rPr>
          <w:rFonts w:cs="Arial"/>
          <w:b/>
          <w:sz w:val="20"/>
          <w:szCs w:val="20"/>
          <w:lang w:val="el-GR"/>
        </w:rPr>
        <w:t>/10/202</w:t>
      </w:r>
      <w:r>
        <w:rPr>
          <w:rFonts w:cs="Arial"/>
          <w:b/>
          <w:sz w:val="20"/>
          <w:szCs w:val="20"/>
        </w:rPr>
        <w:t>4</w:t>
      </w:r>
      <w:r>
        <w:rPr>
          <w:rFonts w:cs="Arial"/>
          <w:b/>
          <w:sz w:val="20"/>
          <w:szCs w:val="20"/>
          <w:lang w:val="el-GR"/>
        </w:rPr>
        <w:tab/>
        <w:tab/>
        <w:tab/>
        <w:tab/>
        <w:tab/>
        <w:tab/>
        <w:tab/>
        <w:t xml:space="preserve">          ΑΠΟ ΤΗ ΔΙΕΥΘΥΝΣΗ</w:t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4"/>
      <w:szCs w:val="22"/>
      <w:lang w:val="en-US" w:bidi="ar-SA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6:00Z</dcterms:created>
  <dc:creator>user</dc:creator>
  <dc:description/>
  <cp:keywords/>
  <dc:language>en-US</dc:language>
  <cp:lastModifiedBy>lyk-pagkyprio-lar</cp:lastModifiedBy>
  <cp:lastPrinted>2024-10-22T08:41:00Z</cp:lastPrinted>
  <dcterms:modified xsi:type="dcterms:W3CDTF">2024-10-22T05:41:00Z</dcterms:modified>
  <cp:revision>5</cp:revision>
  <dc:subject/>
  <dc:title/>
</cp:coreProperties>
</file>