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ΑΓΚΥΠΡΙΟ ΛΥΚΕΙΟ ΛΑΡΝΑΚΑΣ                                                       ΣΧΟΛΙΚΗ ΧΡΟΝΙΑ 2024-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>Γ/4β</w:t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ΣΥΝΑΝΤΗΣΗ ΓΟΝΕΩΝ – ΚΗΔΕΜΟΝΩ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ΤΑΡΤΗ, 20 Νοεμβρίου 2024, 1:35 μ.μ. – 2:45 μ.μ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418"/>
        <w:gridCol w:w="283"/>
        <w:gridCol w:w="425"/>
        <w:gridCol w:w="354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Α/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el-GR"/>
              </w:rPr>
              <w:t>ΑΡΙΘΜΟΣ ΓΡΑΦ./ΑΙ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8" w:right="-110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el-GR"/>
              </w:rPr>
              <w:t>ΑΡΙΘΜΟΣ ΓΡΑΦ./ΑΙ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ΙΕΥΘΥΝ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ΓΓ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στασιάδη Έλενα, Δ/ντ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ιευθύντρι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ασωνίδου Μαρί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ππελου Λένα, Β.Δ.Α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υφρίου Μαρ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τωνίου Αντώνης, Β.Δ.Α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ιερή Παναγιώτ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ίππου Δημήτριος, Β.Δ.Α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οΐζου Σοφ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ιλβέστρου Αλέξανδρος, Β.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τέμη Δή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ρικλου Άννα, Β.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*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ΑΛ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λεξίου Ελένη, Β.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δρόμου Χριστ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ισού Τερέζα, Β.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ωάννου Μαί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φέτσου Μαρία, Β.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ηφάκη Αργυρ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τσούκα Παναγιώτα, Β.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ΡΩΣ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πιτανή Ρέα, Β.Δ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ίππου - Μασώνου Φιλίτ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Βιολογί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αματόπουλος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Κωνσταντίνο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Β.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ΙΣΠΑΝ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ΡΗΣΚΕΥΤΙΚ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ττίκη Μελπομένη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ύρτη Σοφ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ΜΠΟΡ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έτρου Γεώργι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*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Μιχαηλίδου Ροδούλ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μάρκου π. Ανδρέ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Κάτσουρα Κυριακούλ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ΙΛΟΛΟΓΙΚ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αβριήλ Ντ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ή Χαρού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ιχαηλίδης Μά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υριακίδου Κωνσταντί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ΗΣ ΑΓΩΓ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υσοστόμου Παναγιώ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γγάρης Μιχά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κίδου Χριστιά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Χρυσοστόμου Σίμ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αχαρίου Ειρή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τζηγεωργίου Σάββ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Αιθ. Γυμ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λδέλη Ευαγγελ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φόρου Ζω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Αιθ. Γυμ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ίσαρης Αντώνι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εκκερής Μιχά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ου Μαρ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ΟΥΣΙ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ρούθου Χριστί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ώστα Στέλ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Μουσική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Χαραλάμπους Άνν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ύβαρου Αλί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ετρίδη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Τέχν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ρυωνίδου Νί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σταθίου Χαρ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Τέχν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ΛΗΡΟΦΟΡΙ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ίτσιος Θεόδωρ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κουλλής Σταύ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Η.Υ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Φωτιάδου Καλλισθέν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μεωνίδη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Η.Υ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δούλου Ξάνθ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ϊωάννου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Η.Υ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γιατζή Στέλλ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ΟΛΟΓ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ινίδης Χριστόφο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ΐδη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οστόλου Σταύ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πανού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ντουριώτης Ζαχαρ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*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χριστοδούλου Χριστόφο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ΙΚΙΑΚΗΣ ΟΙΚΟΝΟΜ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ινίδης Αναστά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Φυσικής 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ιχαήλ Μαριλέ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ιρμανίδης Θεόφι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Φυσικής 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ΕΑΤ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ώστα Κωνσταντί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Φυσικής 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αμίρεζ Ραμί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ωνά Παναγιώ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*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Ε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ΧΗΜΕ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εκκερή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Γρ. Σ.Ε.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ία Ηλ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Χημεία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ίστου Βαρβά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Χημεία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δρέου Ηλιά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*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ΙΟΛΟΓ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ίνου Σωτηρού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Βιολογία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* </w:t>
      </w:r>
      <w:r>
        <w:rPr>
          <w:rFonts w:cs="Arial" w:ascii="Arial" w:hAnsi="Arial"/>
          <w:bCs/>
          <w:sz w:val="20"/>
          <w:szCs w:val="20"/>
          <w:u w:val="single"/>
          <w:lang w:val="el-GR"/>
        </w:rPr>
        <w:t>Σε άλλο Σχολείο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2"/>
          <w:lang w:val="el-GR"/>
        </w:rPr>
        <w:t>06</w:t>
      </w:r>
      <w:r>
        <w:rPr>
          <w:rFonts w:cs="Arial" w:ascii="Arial" w:hAnsi="Arial"/>
          <w:color w:val="000000"/>
          <w:sz w:val="20"/>
          <w:szCs w:val="22"/>
        </w:rPr>
        <w:t>/</w:t>
      </w:r>
      <w:r>
        <w:rPr>
          <w:rFonts w:cs="Arial" w:ascii="Arial" w:hAnsi="Arial"/>
          <w:color w:val="000000"/>
          <w:sz w:val="20"/>
          <w:szCs w:val="22"/>
          <w:lang w:val="el-GR"/>
        </w:rPr>
        <w:t>11</w:t>
      </w:r>
      <w:r>
        <w:rPr>
          <w:rFonts w:cs="Arial" w:ascii="Arial" w:hAnsi="Arial"/>
          <w:color w:val="000000"/>
          <w:sz w:val="20"/>
          <w:szCs w:val="22"/>
        </w:rPr>
        <w:t>/2024</w:t>
      </w:r>
    </w:p>
    <w:sectPr>
      <w:type w:val="nextPage"/>
      <w:pgSz w:w="12240" w:h="15840"/>
      <w:pgMar w:left="1267" w:right="9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7:00Z</dcterms:created>
  <dc:creator>d3</dc:creator>
  <dc:description/>
  <cp:keywords/>
  <dc:language>en-US</dc:language>
  <cp:lastModifiedBy>lyk-pagkyprio-lar</cp:lastModifiedBy>
  <cp:lastPrinted>2024-11-06T11:50:00Z</cp:lastPrinted>
  <dcterms:modified xsi:type="dcterms:W3CDTF">2024-11-14T05:38:00Z</dcterms:modified>
  <cp:revision>3</cp:revision>
  <dc:subject/>
  <dc:title>ΠΑΓΚΥΠΡΙΟ ΛΥΚΕΙΟ ΛΑΡΝΑΚΑΣ                                                             ΣΧΟΛΙΚΗ ΧΡΟΝΙΑ 2008-2009</dc:title>
</cp:coreProperties>
</file>