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ΑΓΚΥΠΡΙΟ ΛΥΚΕΙΟ ΛΑΡΝΑΚ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ΧΟΛΙΚΗ ΧΡΟΝΙΑ 2024-2025</w:t>
        <w:tab/>
        <w:tab/>
        <w:tab/>
        <w:tab/>
        <w:t xml:space="preserve">      </w:t>
        <w:tab/>
        <w:tab/>
        <w:tab/>
        <w:tab/>
        <w:tab/>
        <w:tab/>
        <w:tab/>
        <w:tab/>
        <w:t>Κ/8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ΩΡΑΡΙΑ ΣΧΟΛΕΙΟΥ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ΕΡΑ ΚΑΙ 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ΟΚΤΑΩΡΟ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ΙΤΗ, ΤΕΤΑΡΤΗ ΚΑΙ ΠΑΡΑΣΚΕΥΗ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ΟΔΟΣ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</w:tr>
      <w:tr>
        <w:trPr>
          <w:trHeight w:val="356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30 - 8:10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30 – 8.15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:10 - 8:50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.15 – 9.00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ΑΛΕΙΜΜ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:50 - 9:10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00 – 9.20  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10 - 9:50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0 – 10.05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50 - 10:30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05 – 10.50 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ΑΛΕΙΜΜ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:30 - 10:4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50 – 11.10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45 - 11.2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10 – 11.55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25 - 12:0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5 – 12.40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ΑΛΕΙΜΜΑ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:05 - 12:1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.40 – 12.50  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15 - 12:5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50 – 1.35      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55 - 13:35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2"/>
          <w:szCs w:val="32"/>
        </w:rPr>
        <w:t>Λάρνακα, 4/9/2024</w:t>
        <w:tab/>
        <w:tab/>
        <w:tab/>
        <w:tab/>
        <w:tab/>
        <w:tab/>
        <w:tab/>
        <w:tab/>
        <w:tab/>
        <w:tab/>
        <w:t>ΑΠΟ ΤΗ ΔΙΕΥΘΥΝΣΗ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9:00Z</dcterms:created>
  <dc:creator>Teacher</dc:creator>
  <dc:description/>
  <cp:keywords/>
  <dc:language>en-US</dc:language>
  <cp:lastModifiedBy>lyk-pagkyprio-lar</cp:lastModifiedBy>
  <cp:lastPrinted>2024-09-04T14:43:00Z</cp:lastPrinted>
  <dcterms:modified xsi:type="dcterms:W3CDTF">2024-09-04T11:43:00Z</dcterms:modified>
  <cp:revision>4</cp:revision>
  <dc:subject/>
  <dc:title/>
</cp:coreProperties>
</file>