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142" w:leader="none"/>
        </w:tabs>
        <w:ind w:left="-720" w:firstLine="72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tabs>
          <w:tab w:val="clear" w:pos="57"/>
          <w:tab w:val="left" w:pos="142" w:leader="none"/>
        </w:tabs>
        <w:ind w:left="-720" w:firstLine="72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tabs>
          <w:tab w:val="clear" w:pos="57"/>
          <w:tab w:val="left" w:pos="142" w:leader="none"/>
        </w:tabs>
        <w:ind w:left="-720" w:firstLine="72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tabs>
          <w:tab w:val="clear" w:pos="57"/>
          <w:tab w:val="left" w:pos="142" w:leader="none"/>
        </w:tabs>
        <w:ind w:left="-720"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ΑΓΚΥΠΡΙΟ ΛΥΚΕΙΟ ΛΑΡΝΑΚΑΣ</w:t>
      </w:r>
    </w:p>
    <w:p>
      <w:pPr>
        <w:pStyle w:val="Normal"/>
        <w:tabs>
          <w:tab w:val="clear" w:pos="57"/>
          <w:tab w:val="left" w:pos="142" w:leader="none"/>
        </w:tabs>
        <w:spacing w:lineRule="auto" w:line="276"/>
        <w:jc w:val="right"/>
        <w:rPr/>
      </w:pPr>
      <w:r>
        <w:rPr>
          <w:rFonts w:cs="Arial" w:ascii="Arial" w:hAnsi="Arial"/>
          <w:b/>
          <w:lang w:val="el-GR"/>
        </w:rPr>
        <w:t>ΣΧΟΛΙΚΗ ΧΡΟΝΙΑ 2024 – 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Κ/1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el-GR"/>
        </w:rPr>
        <w:t xml:space="preserve">                                                                  </w:t>
      </w:r>
    </w:p>
    <w:p>
      <w:pPr>
        <w:pStyle w:val="Normal"/>
        <w:tabs>
          <w:tab w:val="clear" w:pos="57"/>
          <w:tab w:val="left" w:pos="142" w:leader="none"/>
        </w:tabs>
        <w:spacing w:lineRule="auto" w:line="276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ΥΠΕΥΘΥΝΟΙ ΚΑΘΗΓΗΤΕΣ ΚΑΙ ΒΟΗΘΟΙ ΔΙΕΥΘΥΝΤΕΣ ΤΜΗΜΑΤΩΝ</w:t>
      </w:r>
    </w:p>
    <w:p>
      <w:pPr>
        <w:pStyle w:val="Normal"/>
        <w:tabs>
          <w:tab w:val="clear" w:pos="57"/>
          <w:tab w:val="left" w:pos="142" w:leader="none"/>
        </w:tabs>
        <w:spacing w:lineRule="auto" w:line="276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5199380" cy="687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87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260"/>
                              <w:gridCol w:w="3260"/>
                            </w:tblGrid>
                            <w:tr>
                              <w:trPr>
                                <w:trHeight w:val="1258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TMHM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ΥΠΕΥΘΥΝΟΣ ΚΑΘΗΓΗΤΗ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ΥΠΕΥΘΥΝ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ΒΟΗΘΟΣ ΔΙΕΥΘΥΝΤ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Στρούθου Χριστίν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Αλεξίου Ελέν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Α0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Σάββ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Κώστα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Αλεξίου Ελέν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Κούβαρου Αλίκ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Καπιτανή Ρέ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Χρίστου Βαρβάρ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Μισού Τερέζ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Παπαϊωάννου  Ελέν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Μισού Τερέζ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3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Κωνσταντίνου Σώτι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Σιλβέστρου Αλέξανδρ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4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Προδρόμου Χριστίν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Σιλβέστρου Αλέξανδρ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4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Γαβριήλ Ντίνα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Ματσούκα Παναγιώτ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Α4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Νικολαΐδης Κωνσταντίνο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Ματσούκα Παναγιώτ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/ Β2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Κυριακίδου Κωνσταντί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Μισού Τερέζ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Κωνσταντινίδης Χριστόφορο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Σφέτσου Μαρί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Πογιατζή Στέλλ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Σταματόπουλος Κωνσταντίν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Ζαχαρίου Ειρήν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Καπιτανή Ρέ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Ανδρέου Μαρί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Σιλβέστρου Αλέξανδρ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Παπαμάρκου π. Ανδρέα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Σταματόπουλος Κωνσταντίν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Λοΐζου Σοφί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Αλεξίου Ελέν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Γ11/Γ21/Γ6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Χατζηγεωργίου Σάββα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Πέρικλου Άν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Γ3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Κώστα Κωνσταντίνο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Σταματόπουλος Κωνσταντίν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Γ3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Κωνσταντινίδης Αναστάσιο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Καπιτανή Ρέ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Γ4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Νίτσιος Θεόδωρο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Αλεξίου Ελέν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Γ5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Πιερή Παναγιώτ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Πέρικλου Άν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Γ5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Φωτιάδη Καλλισθέν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Σφέτσου Μαρί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ΜΟΝΑΔ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Χαρή Χαρούλ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Σφέτσου Μαρί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41.25pt;mso-wrap-distance-left:9pt;mso-wrap-distance-right:9pt;mso-wrap-distance-top:0pt;mso-wrap-distance-bottom:0pt;margin-top:8.55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260"/>
                        <w:gridCol w:w="3260"/>
                      </w:tblGrid>
                      <w:tr>
                        <w:trPr>
                          <w:trHeight w:val="1258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TMHM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ΥΠΕΥΘΥΝΟΣ ΚΑΘΗΓΗΤΗ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ΥΠΕΥΘΥΝ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ΒΟΗΘΟΣ ΔΙΕΥΘΥΝΤ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Στρούθου Χριστίνα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Αλεξίου Ελέν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Α0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Σάββ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Κώστα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Αλεξίου Ελέν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Κούβαρου Αλίκη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Καπιτανή Ρέ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Χρίστου Βαρβάρα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Μισού Τερέζ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Παπαϊωάννου  Ελένη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Μισού Τερέζ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3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Κωνσταντίνου Σώτια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Σιλβέστρου Αλέξανδρ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4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Προδρόμου Χριστίνα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Σιλβέστρου Αλέξανδρ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4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Γαβριήλ Ντίνα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Ματσούκα Παναγιώτ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Α4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Νικολαΐδης Κωνσταντίνο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Ματσούκα Παναγιώτ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1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 / Β2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Κυριακίδου Κωνσταντία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Μισού Τερέζ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Κωνσταντινίδης Χριστόφορο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Σφέτσου Μαρί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Πογιατζή Στέλλα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Σταματόπουλος Κωνσταντίν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Ζαχαρίου Ειρήνη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Καπιτανή Ρέ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Ανδρέου Μαρία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Σιλβέστρου Αλέξανδρ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Παπαμάρκου π. Ανδρέα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Σταματόπουλος Κωνσταντίν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Λοΐζου Σοφία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Αλεξίου Ελέν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Γ11/Γ21/Γ6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Χατζηγεωργίου Σάββα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Πέρικλου Άν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Γ3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Κώστα Κωνσταντίνο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Σταματόπουλος Κωνσταντίν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Γ3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Κωνσταντινίδης Αναστάσιο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Καπιτανή Ρέ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Γ4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Νίτσιος Θεόδωρο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Αλεξίου Ελέν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Γ5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Πιερή Παναγιώτα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Πέρικλου Άν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Γ5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Φωτιάδη Καλλισθένη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Σφέτσου Μαρί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ΜΟΝΑΔΑ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Χαρή Χαρούλα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Σφέτσου Μαρί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l-GR"/>
        </w:rPr>
        <w:t xml:space="preserve">  </w:t>
      </w:r>
      <w:r>
        <w:rPr>
          <w:rFonts w:cs="Arial" w:ascii="Arial" w:hAnsi="Arial"/>
          <w:b/>
          <w:lang w:val="el-GR"/>
        </w:rPr>
        <w:t>10/09/20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ΑΠΟ ΤΗ ΔΙΕΥΘΥΝΣΗ</w:t>
      </w:r>
    </w:p>
    <w:sectPr>
      <w:type w:val="nextPage"/>
      <w:pgSz w:w="12240" w:h="15840"/>
      <w:pgMar w:left="851" w:right="75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84" w:right="-108" w:hanging="0"/>
      <w:jc w:val="center"/>
      <w:outlineLvl w:val="1"/>
    </w:pPr>
    <w:rPr>
      <w:rFonts w:ascii="Arial" w:hAnsi="Arial" w:cs="Arial"/>
      <w:b/>
      <w:sz w:val="18"/>
      <w:szCs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rFonts w:ascii="Arial" w:hAnsi="Arial" w:cs="Arial"/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" w:right="-108" w:hanging="0"/>
      <w:outlineLvl w:val="3"/>
    </w:pPr>
    <w:rPr>
      <w:rFonts w:ascii="Arial" w:hAnsi="Arial" w:cs="Arial"/>
      <w:b/>
      <w:sz w:val="18"/>
      <w:szCs w:val="18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l-GR" w:eastAsia="zh-CN"/>
    </w:rPr>
  </w:style>
  <w:style w:type="character" w:styleId="Heading2Char">
    <w:name w:val="Heading 2 Char"/>
    <w:qFormat/>
    <w:rPr>
      <w:rFonts w:ascii="Arial" w:hAnsi="Arial" w:cs="Arial"/>
      <w:b/>
      <w:sz w:val="18"/>
      <w:szCs w:val="18"/>
      <w:lang w:val="el-GR" w:eastAsia="zh-CN"/>
    </w:rPr>
  </w:style>
  <w:style w:type="character" w:styleId="Heading3Char">
    <w:name w:val="Heading 3 Char"/>
    <w:qFormat/>
    <w:rPr>
      <w:rFonts w:ascii="Arial" w:hAnsi="Arial" w:cs="Arial"/>
      <w:b/>
      <w:sz w:val="24"/>
      <w:szCs w:val="24"/>
      <w:lang w:val="el-GR" w:eastAsia="zh-CN"/>
    </w:rPr>
  </w:style>
  <w:style w:type="character" w:styleId="Heading4Char">
    <w:name w:val="Heading 4 Char"/>
    <w:qFormat/>
    <w:rPr>
      <w:rFonts w:ascii="Arial" w:hAnsi="Arial" w:cs="Arial"/>
      <w:b/>
      <w:sz w:val="18"/>
      <w:szCs w:val="18"/>
      <w:lang w:val="el-G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19:00Z</dcterms:created>
  <dc:creator>d3</dc:creator>
  <dc:description/>
  <cp:keywords/>
  <dc:language>en-US</dc:language>
  <cp:lastModifiedBy>lyk-pagkyprio-lar</cp:lastModifiedBy>
  <cp:lastPrinted>2024-09-10T08:00:00Z</cp:lastPrinted>
  <dcterms:modified xsi:type="dcterms:W3CDTF">2024-09-17T09:28:00Z</dcterms:modified>
  <cp:revision>10</cp:revision>
  <dc:subject/>
  <dc:title>ΠΑΓΚΥΠΡΙΟ ΛΥΚΕΙΟ ΛΑΡΝΑΚ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95041666</vt:r8>
  </property>
</Properties>
</file>