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3" w:hanging="0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         </w:t>
      </w:r>
      <w:r>
        <w:rPr>
          <w:rFonts w:cs="Arial"/>
          <w:b/>
          <w:sz w:val="20"/>
          <w:szCs w:val="20"/>
          <w:lang w:val="el-GR"/>
        </w:rPr>
        <w:t>ΠΑΓΚΥΠΡΙΟ ΛΥΚΕΙΟ ΛΑΡΝΑΚΑΣ</w:t>
        <w:tab/>
        <w:t xml:space="preserve">                                                      ΣΧΟΛΙΚΗ ΧΡΟΝΙΑ: 2024-2025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Γ/5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ΕΠΙΣΚΕΨΕΙΣ ΓΟΝΕΩΝ  Β΄ ΤΕΤΡΑΜΗΝΟ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tbl>
      <w:tblPr>
        <w:tblW w:w="999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104"/>
        <w:gridCol w:w="2190"/>
      </w:tblGrid>
      <w:tr>
        <w:trPr>
          <w:trHeight w:val="359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ΝΟΜΑΤΕΠΩΝΥΜΟ / ΕΙΔΙΚΟΤΗΤ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Σ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αστασιάδη Έλενα, Δ/ντρια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θημερινά μετά από ραντεβού στο τηλ. 24652343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άππελου Λένα, Β.Δ.Α΄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Φιλίππου Δημήτριος, Β.Δ.Α΄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Σιλβέστρου Αλέξανδρος, Β.Δ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ρικλου Άννα, Β.Δ. (Νίκη Ελευθερίου-Αντικ.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λεξίου Ελένη, Β.Δ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ισού Τερέζα, Β.Δ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φέτσου Μαρία, Β.Δ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ατσούκα Παναγιώτα, Β.Δ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πιτανή Ρέα, Β.Δ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αματόπουλος Κωνσταντίνος, Β.Δ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ΘΡΗΣΚΕΥΤ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9" w:right="-41" w:hanging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ούρτη Σοφί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41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48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έτρου Γεώργιος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41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μάρκου π. Ανδρέα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ΦΙΛΟΛΟΓ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αρή Χαρούλ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eastAsia="Arial" w:cs="Arial"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Κυριακίδου Κωνσταντί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υσοστόμου Παναγιώτ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αρκίδου Χριστιά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Ζαχαρίου Ειρήν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λδέλη Ευαγγελί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Καίσαρης Αντώνιος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δρέου Μαρί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ρούθου Χριστί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Χαραλάμπους Άνν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ούβαρου Αλίκ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Βρυωνίδου Νίκ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ΑΘΗΜΑΤ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Νίτσιος Θεόδωρος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Φωτιάδου Καλλισθένη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ιστοδούλου Ξάνθ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ΝΟΜΑΤΕΠΩΝΥΜΟ / ΕΙΔΙΚΟΤΗΤ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Σ</w:t>
            </w:r>
          </w:p>
        </w:tc>
      </w:tr>
      <w:tr>
        <w:trPr>
          <w:trHeight w:val="168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ογιατζή Στέλλ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ωνσταντινίδης Χριστόφορ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ποστόλου Σταύρ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ουντουριώτης Ζαχαρία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ΦΥΣΙΚΗ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ωνσταντινίδης Αναστάσι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ιρμανίδης Θεόφιλ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ώστα Κωνσταντίν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Ιωνά Παναγιώτ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ΧΗΜΕΙΑ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Ηλία Ηλίας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ίστου Βαρβάρ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νδρέου Ηλιά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διάλειμμα</w:t>
            </w:r>
          </w:p>
        </w:tc>
      </w:tr>
      <w:tr>
        <w:trPr>
          <w:trHeight w:val="215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ΒΙΟΛΟΓΙΑ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ωνσταντίνου Σωτηρούλ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ΓΓΛ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Ιασωνίδου Μαρί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Ονουφρίου Μαρί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ιερή Παναγιώτ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ΐζου Σοφί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ρτέμη Δήμητρ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ΓΑΛΛ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ροδρόμου Χριστί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Ιωάννου Μαίρ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ΝΟΜΑΤΕΠΩΝΥΜΟ / ΕΙΔΙΚΟΤΗΤ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Σ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ηφάκη Αργυρώ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διάλειμμα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ΡΩΣ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Φιλίππου - Μασώνου Φιλίτσ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ΙΣΠΑΝ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ττίκη Μελπομένη Μαρί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διάλειμμα</w:t>
            </w:r>
          </w:p>
        </w:tc>
      </w:tr>
      <w:tr>
        <w:trPr>
          <w:trHeight w:val="23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ΕΜΠΟΡΙΚΩΝ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Μιχαηλίδου Ροδούλ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3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Κάτσουρα Κυριακούλα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3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Γαβριήλ Ντί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bookmarkStart w:id="0" w:name="_Hlk148009057"/>
            <w:bookmarkEnd w:id="0"/>
            <w:r>
              <w:rPr>
                <w:rFonts w:cs="Arial"/>
                <w:bCs/>
                <w:sz w:val="20"/>
                <w:szCs w:val="20"/>
                <w:lang w:val="el-GR"/>
              </w:rPr>
              <w:t>Μιχαηλίδης Μάρι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ΦΥΣΙΚΗΣ ΑΓΩΓΗ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σαγγάρης Μιχάλη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Χρυσοστόμου Σίμος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ιστοφόρου Ζωή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359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ΝΟΜΑΤΕΠΩΝΥΜΟ / ΕΙΔΙΚΟΤΗΤ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Σ</w:t>
            </w:r>
          </w:p>
        </w:tc>
      </w:tr>
      <w:tr>
        <w:trPr>
          <w:trHeight w:val="359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Χατζηγεωργίου Σάββα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9" w:hRule="exac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ιεκκερής Μιχάλη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83" w:hRule="exac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ΟΥΣΙΚΗ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ώστα Στέλλ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ΕΧΝΗ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ετρίδης Κωνσταντίν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υσταθίου Χαρά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κουλλής Σταύρ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εωνίδης Κωνσταντίν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ϊωάννου Ελέν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197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ΕΧΝΟΛΟΓΙΑ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Νικολαΐδης Κωνσταντίν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84" w:hRule="exac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πανού Ελένη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χριστοδούλου Χριστόφορο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384" w:hRule="exac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ΙΚΙΑΚΗΣ ΟΙΚΟΝΟΜΙΑΣ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ιχαήλ Μαριλένα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 διάλειμμα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ΘΕΑΤΡΟΥ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Ραμίρεζ Ραμίρ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ΕΑ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ιεκκερή Ελένη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θημερινά μετά από ραντεβού στο τηλ. 24653005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Ηλία Φρόσω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άθε Δευτέρα, Τετάρτη και Παρασκευή μετά από ραντεβού στο τηλ. 24652343</w:t>
            </w:r>
          </w:p>
        </w:tc>
      </w:tr>
    </w:tbl>
    <w:p>
      <w:pPr>
        <w:pStyle w:val="Normal"/>
        <w:spacing w:lineRule="auto" w:line="276"/>
        <w:ind w:left="-810" w:firstLine="72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ΩΡΑΡΙΑ ΛΕΙΤΟΥΡΓΙΑΣ ΣΧΟΛΕΙΟΥ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85"/>
        <w:gridCol w:w="426"/>
        <w:gridCol w:w="3657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  <w:t>ΩΡΑΡΙΟ 1 - ΚΑΝΟΝΙΚ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ΡΙΤΗ, ΤΕΤΑΡΤΗ ΚΑΙ ΠΑΡΑΣΚΕΥΗ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  <w:t>ΩΡΑΡΙΟ 2 - ΟΚΤΑΩΡ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Ε ΔΕΥΤΕΡΑ ΚΑΙ ΠΕΜΠΤΗ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:30 - 8:1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:30 - 8:1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:15 - 9:0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:10 - 8:5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ΑΛΕΙΜΜ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9:00 - 9:2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8:50 - 9:1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:20 - 10:0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:10 - 9:5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0:05 - 10:5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:50 - 10:3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ΑΛΕΙΜΜ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0:50 - 11:1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0:30 - 10:4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:10 - 11:5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0:45-11:2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:55 - 12:4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:25- 12:0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ΑΛΕΙΜΜ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2:40 - 12:5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2:05 - 12:1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:50 - 13:3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:15-12:5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8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:55 - 13:35</w:t>
            </w:r>
          </w:p>
        </w:tc>
      </w:tr>
    </w:tbl>
    <w:p>
      <w:pPr>
        <w:pStyle w:val="Normal"/>
        <w:ind w:left="-810" w:firstLine="72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10" w:firstLine="720"/>
        <w:jc w:val="left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p>
      <w:pPr>
        <w:pStyle w:val="Normal"/>
        <w:ind w:left="-810" w:firstLine="720"/>
        <w:jc w:val="left"/>
        <w:rPr/>
      </w:pPr>
      <w:r>
        <w:rPr>
          <w:rFonts w:cs="Arial"/>
          <w:b/>
          <w:sz w:val="20"/>
          <w:szCs w:val="20"/>
          <w:lang w:val="el-GR"/>
        </w:rPr>
        <w:t>Λάρνακα, 29/01/2025</w:t>
        <w:tab/>
        <w:tab/>
        <w:tab/>
        <w:tab/>
        <w:tab/>
        <w:tab/>
        <w:tab/>
        <w:t xml:space="preserve">          ΑΠΟ ΤΗ ΔΙΕΥΘΥΝΣΗ</w:t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0:00Z</dcterms:created>
  <dc:creator>user</dc:creator>
  <dc:description/>
  <cp:keywords/>
  <dc:language>en-US</dc:language>
  <cp:lastModifiedBy>Teacher</cp:lastModifiedBy>
  <cp:lastPrinted>2025-01-29T09:52:00Z</cp:lastPrinted>
  <dcterms:modified xsi:type="dcterms:W3CDTF">2025-01-29T07:54:00Z</dcterms:modified>
  <cp:revision>12</cp:revision>
  <dc:subject/>
  <dc:title/>
</cp:coreProperties>
</file>